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1 – opis przedmiotu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Zadanie nr 1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ywanie obowiązków Opiekuna merytorycznego zajęć wyrównawczych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adresowane są do uczniów przejawiających trudności w zakresie opanowania umiejętności z przedmiotów ogólnokształcących i zawodowych (o niskich ocenach) w tym umiejętności współpracy w zespole oraz właściwego wykorzystywania nabytych umiejętności w praktyce zawodowej. Zajęcia mają na celu wyrównywanie oraz podnoszenie wiedzy umiejętności zawodowych u podopiecznych z dysfunkcjami rozwojowymi, zaniedbaniami edukacyjnymi i środowiskowymi, rozwijanie ich zainteresowań poprzez powszechny dostęp do zajęć pozalekcyjnych i przeciwdziałanie uzależnieniom poprzez kreatywne formy spędzania wolnego czasu. Udział uczniów w zajęciach zwiększy motywację do nauki, podniesie samoocenę uczniów, zwiększy szansę na pozytywne zdanie egzaminu zawodowego oraz właściwe funkcjonowanie w społeczeństwie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będą odbywały się w okresie II – V.2014 (w roku szkolnym 2013/14) oraz X.2014 – I.2015 (w roku szkolnym 2014/15). Obejmą następujące przedmioty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języka niemieckiego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języka polskiego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matematyki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informatyki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przedsiębiorczości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zakresu stolarstwa meblowego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zakresu gotowania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zakresu pieczenia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zakresu obróbki ręcznej – 2 grupy (5 osób/grup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jęcia wyrównawcze z zakresu obróbki metali – 2 grupy (5 osób/grupa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any jest do realizacji zadań zapewniających przygotowanie i realizację w/w zajęć oraz wprowadzenie do SOSW trwałych rozwiązań, które pozwolą na skuteczną interwencję w obszarach problemowych w przyszłośc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 zadań Opiekuna należeć będą m.in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zygotowanie wszystkich dokumentów administracyjnych związanych z realizacją zajęć wyrównawczych (m.in. umowy zlecenia, umowy wolontariatu, itp.). Wykonawca ponosi pełną odpowiedzialność za prawidłowość i wysoką jakość merytoryczną przygotowanej dokumenta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gotowanie merytoryczne specyfikacji dotyczących zakupów towarów (np. pomoce dydaktyczne do zajęć wyrównawczych i usług (np. realizacja zajęć wyrównawczych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związku z tym, że realizacja zajęć wyrównawczych powinna rozpocząć się w miesiącu lutym 2014 roku zamówienia na dostawy i usługi muszą zostać zrealizowane na samym początku realizacji projektu w SOSW. Dlatego też Wykonawca zobowiązany jest do przygotowania wszystkich wymaganych opisów przedmiotu zamówienia tj. około 12 opisów w terminie 3 dni od dnia podpisania umowy na realizację zamówieni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zy każdorazowym opracowaniu opisu przedmiotu zamówienia Wykonawca zobowiązany jest uczestniczyć osobiście (kontakt mailowy, telefoniczny, itp. traktuje się jako uzupełniający) w spotkaniach z osobami odpowiedzialnymi za prowadzenie zamówień publicznych w SOSW. Opracowaną dokumentację należy przedłożyć do zaopiniowania Zamawiającemu oraz prawnikowi projektu. Wszelkie zmiany należy wprowadzić do 2 dni od wskazania usterek, tak aby opis przedmiotu zamówienia była opracowana najpóźniej 5 dni od podpisania umowy z Wykonawcą. Nieprzedłożenie wymaganych opisów przedmiotu zamówienia w wymaganym terminie stanowić będzie podstawę rozwiązania umowy w trybie natychmiastow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dzór nad opracowaniem szczegółowych programów zajęć wyrównawczych (w tym organizacja współpracy wolontariuszy z wykonawcą realizującym zajęci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a z dyrektorem szkoły, koordynatorem szkolnym SOSW, asystentem ds. rozliczeń i monitoringu w zakresie objętym zajęciami wyrównawcz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Realizacja czynności informacyjno-promocyjnych w projekcie w zakresie zajęć wyrównawczych (w tym spotkania z uczniami i uczennicam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rowadzenie dokumentacji związanej z rekrutacją uczestników i uczestniczek do zajęć wyrównawczych oraz organizacja i realizacja tego naboru zgodnie z ustalonymi procedurami i kryteriami nab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gotowanie harmonogramów realizacji zajęć wyrównawczych</w:t>
      </w:r>
      <w:r>
        <w:rPr>
          <w:rFonts w:cs="Calibri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Bieżący kontakt z uczestnikami projektu w zakresie realizacji zajęć wyrównawcz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0"/>
          <w:szCs w:val="20"/>
        </w:rPr>
        <w:t>Przygotowanie i prowadzenie dokumentacji związanej z realizacją zajęć wyrównawczych</w:t>
      </w:r>
      <w:r>
        <w:rPr>
          <w:rFonts w:cs="Calibri"/>
          <w:sz w:val="20"/>
          <w:szCs w:val="20"/>
        </w:rPr>
        <w:t xml:space="preserve"> (dokumenty uczestników projektu, listy obecności, dzienniki zajęć itp.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dpowiedzialność za prawidłowość prowadzonej dokumentacji związanej z rekrutacją w ramach zajęć wyrównawczych (w tym faktografię wszystkich form wsparci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praca w wykonawcami/osobami prowadzącymi zajęcia wyrównawcze w zakresie niezbędnym do realizacji procesu dydaktyc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zór merytoryczny nad realizowanymi formami wsparcia, w tym hospitacja zajęć i opracowywanie protokołów pohospitacyj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rzygotowanie raportu wraz z rekomendacjami dotyczącymi realizacji zajęć wyrównawczych w przyszłości (min. 15 stron A4, Times New Roman, 12, odstęp 1,5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bałość o należyte przygotowanie i oznakowanie miejsc, w których realizowane będą zajęcia wyrównawcz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prawidłowego oznakowania: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miejsc realizacji projektu, 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wadzonej dokumen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spółpraca z administratorem strony internetowej projektu, w tym zamieszczanie informacji nt. organizowanych form wsparc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zetelne i terminowe wykonywanie powierzonych zadań zgodnie z harmonogramem projektu.</w:t>
      </w:r>
    </w:p>
    <w:p>
      <w:pPr>
        <w:pStyle w:val="Tabelawypunktowani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Natychmiastowe informowania koordynatora projektu oraz kierownika jednostki o zaistniałych problemach i trudnościach związanych z realizacją projektu w zakresie innowacji oraz zgłaszanie propozycji rozwiązań.</w:t>
      </w:r>
    </w:p>
    <w:p>
      <w:pPr>
        <w:pStyle w:val="Tabelawypunktowani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rzygotowanie dokumentacji do archiwiz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acja zadań zgodnie z obowiązującymi przepisami prawa i wytycznymi POK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trzeganie wewnętrznych regulaminów i wytycznych obowiązujących w SOSW we Fryszta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wadzenie ewidencji czasu pracy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Wykonawca w ramach realizacji zadań wymienionych powyżej zobowiązany jest zapewnić osobę odpowiedzialną za wykonanie usługi Opiekuna spełniającą następujące minimalne wymagania: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- posiadająca wykształcenie wyższe,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- posiadająca min. 2 – letnie doświadczenie w pracy z uczniami z niepełnosprawnością intelektualną,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- posiadająca min. 2 – letnie doświadczenie w pracy w placówce oświatowej,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any jest do świadczenia usługi w wymiarze średnio 24 h miesięcznie, przy czym co najmniej 4 godziny w tygodniu w siedzibie Zamawiającego - Biurze Projektu (w rozpiętości 7.00 – 20.00, dni powszednie oraz weekendy). Dodatkowo Zamawiający zastrzega, iż Wykonawca zobowiązany jest realizacji wskazanych godzin minimum 2 dni w tygodniu w siedzibie Zamawiającego. Harmonogram pracy dostosowany będzie do harmonogramu realizacji zadań w projekcie. Dopuszcza się wykonywanie zadań poza siedzibą Zamawiającego. Zamawiający na skutek zaistniałych okoliczności może zażądać realizacji zamówienia w całości w siedzibie Zamawiającego, a Wykonawca ma obowiązek realizować zamówienie zgodnie z wolą Zamawiającego. Wykonawcy nie przysługuje żadne dodatkowe wynagrodzenie z tytułu kosztów delegacji związanych ze świadczeniem usług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zapewni Wykonawcy wydzielone pomieszczenie jako Biuro Projektu. Wykonawca zobowiązany jest do zapewnienia wyposażenia w podstawowy sprzęt biurowy (komputer, drukarkę), podstawowe materiały biurowe do druku i korespondencj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kres realizacji: od dnia podpisania umowy do 30.06.2014, 01.09.2014 – 28.02.2015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, który spełnia definicję personelu w NSRO zobowiązany jest do prowadzenia ewidencji czasu pracy i przedkładania go wraz z fakturą/rachunkiem. Dodatkowo zgodnie z wytycznymi POKL zakresie kwalifikowalności wydatków z dnia 15.12.2011r., wykonawca spełniający definicję personelu w NSRO powinien złożyć "oświadczenie o zaangażowaniu do projektów w ramach NSRO". W przypadku przekroczenia określonego przez wytyczne POKL, dopuszczalnego limitu godzin zaangażowania w realizacji projektu NSRO, bądź złożenia oświadczeń niezgodnych z prawdą, Wykonawca taki zapłaci karę umowną w wysokości wynagrodzenia należnego, bądź wypłaconego Wykonawcy za dany okres za usługę, której przekroczenia warunku dotyczy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obowiązany jest do gwarantowania jakości świadczonych usług. W ramach gwarancji świadczonej usługi Wykonawca zobowiązany jest do odpowiedzialności w zakresie rękojmi, która obowiązuje strony do chwili rozliczenia przedmiotowego projektu przez instytucję zarządzającą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udzieli gwarancji na świadczoną usługę przez okres 10 lat licząc od dnia rozliczenia przedmiotowego projektu przez instytucję zarządzającą. Wykonawca udziela gwarancję na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zgodność świadczonej usługi z umową o dofinansowanie, obowiązującymi przepisami prawa, oraz wytycznymi;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kompletność z punktu widzenia celu któremu ma służyć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2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ywanie obowiązków Asystenta ds. promocji, rekrutacji i obsługi szkoleń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zkolenia/kursy zawodowe będą odbywały się w okresie II.2014 – VI.2015 i będą dotyczyć następującej tematyk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urs carvingu – 2 grupy (5 osób/grup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urs kelnersko – baristyczny – 2 grupy (6 osób/grup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urs montażu mebli – 1 grupa (6 osób/grup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urs spawania metodą MIG – 1 grupa (5 osób/grup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urs wykonywania dekoracji cukierniczych– 2 grupy (6 osób/grup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urs z zakresu obróbki metali – 1 grupa (5 osób/grupa)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any jest do realizacji zadań zapewniających przygotowanie i realizację w/w kursów oraz wprowadzenie do SOSW trwałych rozwiązań, które pozwolą na skuteczne wsparcie uczniów i uczennic w nauce w zakresie tematyki objętej kursami w przyszłośc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 zadań Asystenta ds. promocji, rekrutacji i obsługi szkoleń należeć będą m.in.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gotowanie wszystkich dokumentów administracyjnych związanych z realizacją kursów (m.in. umowy zlecenia, umowy wolontariatu, itp.). Wykonawca ponosi pełną odpowiedzialność za prawidłowość i wysoką jakość merytoryczną przygotowanej dokument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gotowanie merytoryczne specyfikacji dotyczących zakupów towarów (np. pomoce do realizacji kursów i usług (np. realizacja kursów, wycieczek edukacyjnych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 związku z tym, że realizacja kursów powinna rozpocząć się w miesiącu lutym 2014 roku zamówienia na dostawy i usługi muszą zostać zrealizowane na samym początku realizacji projektu w SOSW. Dlatego też Wykonawca zobowiązany jest do przygotowania wymaganych opisów przedmiotu zamówienia tj. 3 opisów w terminie 2 dni od dnia podpisania umowy na realizację zamówieni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zy każdorazowym opracowaniu opisu przedmiotu zamówienia Wykonawca zobowiązany jest uczestniczyć osobiście (kontakt mailowy, telefoniczny, itp. traktuje się jako uzupełniający) w spotkaniach z osobami odpowiedzialnymi za prowadzenie zamówień publicznych w SOSW. Opracowaną dokumentację należy przedłożyć do zaopiniowania Zamawiającemu oraz prawnikowi projektu. Wszelkie zmiany należy wprowadzić do 2 dni od wskazania usterek, tak aby opis przedmiotu zamówienia była opracowana najpóźniej 4 dni od podpisania umowy z Wykonawcą. Nieprzedłożenie wymaganych opisów przedmiotu zamówienia w wymaganym terminie stanowić będzie podstawę rozwiązania umowy w trybie natychmiast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adzór nad opracowaniem szczegółowych programów kursów (w tym organizacja współpracy wolontariuszy z wykonawcą realizującym zajęc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spółpraca z dyrektorem szkoły, koordynatorem szkolnym SOSW, asystentem ds. rozliczeń i monitoringu w zakresie objętym realizacją kur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Realizacja czynności informacyjno-promocyjnych w projekcie w zakresie realizowanych kursów (w tym spotkania z uczniami i uczennicam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rowadzenie dokumentacji związanej z rekrutacją uczestników i uczestniczek do kursów oraz organizacja i realizacja tego naboru zgodnie z ustalonymi procedurami i kryteriami nabor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rzygotowanie harmonogramów realizacji kursów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Bieżący kontakt z uczestnikami projektu w zakresie realizacji kur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>Przygotowanie i prowadzenie dokumentacji związanej z realizacją kursów</w:t>
      </w:r>
      <w:r>
        <w:rPr>
          <w:rFonts w:cs="Calibri" w:ascii="Calibri" w:hAnsi="Calibri"/>
          <w:sz w:val="20"/>
          <w:szCs w:val="20"/>
        </w:rPr>
        <w:t xml:space="preserve"> (dokumenty uczestników projektu, listy obecności, dzienniki zajęć itp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Odpowiedzialność za prawidłowość prowadzonej dokumentacji związanej z rekrutacją w ramach kursów (w tym faktografię wszystkich form wsparc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spółpraca w wykonawcami/osobami prowadzącymi kursy w zakresie niezbędnym do realizacji procesu dydaktycz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Nadzór merytoryczny nad realizowanymi formami wsparcia, w tym hospitacja zajęć i opracowywanie protokołów pohospitacyj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rzygotowanie raportu wraz z rekomendacjami dotyczącymi realizacji tematyki objętej programem kursów w ramach zajęć szkolnych w przyszłości (min. 15 stron A4, Times New Roman, 12, odstęp 1,5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Dbałość o należyte przygotowanie i oznakowanie miejsc, w których realizowane będą kurs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Wykonanie prawidłowego oznakowania: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miejsc realizacji projektu, 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wadzonej dokumentacji,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6. Współpraca z administratorem strony internetowej projektu, w tym zamieszczanie informacji nt. organizowanych form wsparcia. 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 Rzetelne i terminowe wykonywanie powierzonych zadań zgodnie z harmonogramem projektu.</w:t>
      </w:r>
    </w:p>
    <w:p>
      <w:pPr>
        <w:pStyle w:val="Tabelawypunktowanie"/>
        <w:numPr>
          <w:ilvl w:val="0"/>
          <w:numId w:val="0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Natychmiastowe informowania koordynatora projektu oraz kierownika jednostki o zaistniałych problemach i trudnościach związanych z realizacją projektu w zakresie innowacji oraz zgłaszanie propozycji rozwiązań.</w:t>
      </w:r>
    </w:p>
    <w:p>
      <w:pPr>
        <w:pStyle w:val="Tabelawypunktowanie"/>
        <w:numPr>
          <w:ilvl w:val="0"/>
          <w:numId w:val="0"/>
        </w:numP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Przygotowanie dokumentacji do archiwiz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acja zadań zgodnie z obowiązującymi przepisami prawa i wytycznymi POK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trzeganie wewnętrznych regulaminów i wytycznych obowiązujących w SOSW we Fryszta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wadzenie ewidencji czasu pracy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any jest do świadczenia usługi w wymiarze średnio 36 h miesięcznie, przy czym co najmniej 6 godzin w tygodniu w siedzibie Zamawiającego - Biurze Projektu (w rozpiętości 7.00 – 20.00, dni powszednie oraz weekendy). Dodatkowo Zamawiający zastrzega, iż Wykonawca zobowiązany jest realizacji wskazanych godzin minimum 2 dni w tygodniu w siedzibie Zamawiającego. Harmonogram pracy dostosowany będzie do harmonogramu realizacji zadań w projekcie. Dopuszcza się wykonywanie zadań poza siedzibą Zamawiającego. Zamawiający na skutek zaistniałych okoliczności może zażądać realizacji zamówienia w całości w siedzibie Zamawiającego, a Wykonawca ma obowiązek realizować zamówienie zgodnie z wolą Zamawiającego. Wykonawcy nie przysługuje żadne dodatkowe wynagrodzenie z tytułu kosztów delegacji związanych ze świadczeniem usług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zapewni Wykonawcy wydzielone pomieszczenie jako Biuro Projektu. Wykonawca zobowiązany jest do zapewnienia wyposażenia w podstawowy sprzęt biurowy (komputer, drukarkę), podstawowe materiały biurowe do druku i korespondencj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kres realizacji: od dnia podpisania umowy do 30.06.2015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, który spełnia definicję personelu w NSRO zobowiązany jest do prowadzenia ewidencji czasu pracy i przedkładania go wraz z fakturą/rachunkiem. Dodatkowo zgodnie z wytycznymi POKL zakresie kwalifikowalności wydatków z dnia 15.12.2011r., wykonawca spełniający definicję personelu w NSRO powinien złożyć "oświadczenie o zaangażowaniu do projektów w ramach NSRO". W przypadku przekroczenia określonego przez wytyczne POKL, dopuszczalnego limitu godzin zaangażowania w realizacji projektu NSRO, bądź złożenia oświadczeń niezgodnych z prawdą, Wykonawca taki zapłaci karę umowną w wysokości wynagrodzenia należnego, bądź wypłaconego Wykonawcy za dany okres za usługę, której przekroczenia warunku dotyczy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obowiązany jest do gwarantowania jakości świadczonych usług. W ramach gwarancji świadczonej usługi Wykonawca zobowiązany jest do odpowiedzialności w zakresie rękojmi, która obowiązuje strony do chwili rozliczenia przedmiotowego projektu przez instytucję zarządzającą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udzieli gwarancji na świadczoną usługę przez okres 10 lat licząc od dnia rozliczenia przedmiotowego projektu przez instytucję zarządzającą. Wykonawca udziela gwarancję na: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zgodność świadczonej usługi z umową o dofinansowanie, obowiązującymi przepisami prawa, oraz wytycznymi;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kompletność z punktu widzenia celu któremu ma służyć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127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>
        <w:color w:val="FFFFF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-26733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-21.05pt;width:470.65pt;height:82pt" coordorigin="38,-421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96;top:-22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8;top:-421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46;top:117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</w:t>
    </w:r>
    <w:r>
      <w:rPr>
        <w:color w:val="FFFFFF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sz w:val="24"/>
      <w:szCs w:val="24"/>
    </w:rPr>
  </w:style>
  <w:style w:type="character" w:styleId="ZnakZnak10">
    <w:name w:val=" Znak Znak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rFonts w:ascii="Arial Narrow" w:hAnsi="Arial Narrow" w:cs="Arial Narrow"/>
      <w:b/>
      <w:sz w:val="24"/>
      <w:szCs w:val="24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4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6:00Z</dcterms:created>
  <dc:creator>Agusia</dc:creator>
  <dc:description/>
  <cp:keywords/>
  <dc:language>en-US</dc:language>
  <cp:lastModifiedBy>Anna Wójtowicz-Dawid</cp:lastModifiedBy>
  <cp:lastPrinted>2013-12-29T19:28:00Z</cp:lastPrinted>
  <dcterms:modified xsi:type="dcterms:W3CDTF">2014-01-27T14:18:00Z</dcterms:modified>
  <cp:revision>4</cp:revision>
  <dc:subject/>
  <dc:title>Załącznik nr 1 – opis przedmiotu zamówienia</dc:title>
</cp:coreProperties>
</file>